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际文化与社会发展学院“大学生创新工作室”续报申报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6"/>
        <w:gridCol w:w="166"/>
        <w:gridCol w:w="851"/>
        <w:gridCol w:w="709"/>
        <w:gridCol w:w="625"/>
        <w:gridCol w:w="168"/>
        <w:gridCol w:w="397"/>
        <w:gridCol w:w="992"/>
        <w:gridCol w:w="567"/>
        <w:gridCol w:w="563"/>
        <w:gridCol w:w="1142"/>
        <w:gridCol w:w="1378"/>
      </w:tblGrid>
      <w:tr>
        <w:trPr>
          <w:trHeight w:val="99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工作室名称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工作室名称是否有变动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建设方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是否有调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工作室是否有固定场地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有   工作室地点：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面积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没有</w:t>
            </w:r>
          </w:p>
        </w:tc>
      </w:tr>
      <w:tr>
        <w:trPr>
          <w:trHeight w:val="99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是否有配套经费资助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☑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有   经费来源：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</w:rPr>
              <w:t xml:space="preserve">   学院人才培养经费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没有</w:t>
            </w:r>
          </w:p>
        </w:tc>
      </w:tr>
      <w:tr>
        <w:trPr>
          <w:trHeight w:val="60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手机长号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工作室面向对象及人数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工作室类别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国创培育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考研加油站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教授工作室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学科竞赛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科研专项研究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考试实训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工 作 室 教 师 信 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微软雅黑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工作室简介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请简要写明工作室研究方向及前期基础、所涉及考研、科研训练、竞赛情况、场地及设备条件、人员分工等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左右）</w:t>
            </w:r>
          </w:p>
        </w:tc>
      </w:tr>
      <w:tr>
        <w:trPr>
          <w:trHeight w:val="451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工作室特色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请简要介绍工作室特色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左右）</w:t>
            </w:r>
          </w:p>
        </w:tc>
      </w:tr>
      <w:tr>
        <w:trPr>
          <w:trHeight w:val="523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工作室建设方案及预期成果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请简要介绍工作室吸纳学生标准、学生培养方案及考核标准及指导学生考研出国深造、培育高水平研究成果、参加互联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挑战杯、创青春创新创业大赛等</w:t>
            </w:r>
            <w:r>
              <w:rPr>
                <w:sz w:val="24"/>
              </w:rPr>
              <w:t>预期成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左右）</w:t>
            </w:r>
          </w:p>
        </w:tc>
      </w:tr>
      <w:tr>
        <w:trPr>
          <w:trHeight w:val="57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学院意见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分管领导签章：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学院盖章）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2:00Z</dcterms:created>
  <dc:creator>y8</dc:creator>
  <dc:description/>
  <cp:keywords/>
  <dc:language>en-US</dc:language>
  <cp:lastModifiedBy>Dell</cp:lastModifiedBy>
  <dcterms:modified xsi:type="dcterms:W3CDTF">2023-11-16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CF1E9AB6C4A02A4FA4EA23563AD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